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allment Requirements to run Jewel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ium 90 or Higher, Min. 24 MB of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 MB of free disk space Higher Recomm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ows 95/98/WinMe/Win2000/Win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nning 24 bit High Color Recomm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r Pri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must have Internet Explorer 3 or Higher Recomm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current version available as of this writing is IE 5.5) install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ut does not have to be the default viewer) to view the help fi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zip the contents of the JPCDL.ZIP file into an empty or temp fol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 the installation process by double clicking the Setup f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receive a dialog saying some files are out of date and you will have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tart.(This is due to if your system does not have the latest visual basic 6 runtime files install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ick ok after you reboot run the setup program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ose a directory to install to JewelPro will run from any directory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ose except the Root Drive example of a Root Drive(C:\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ever it is recommended you install to the default chos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fault: \Program Files\Jewel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stall proble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f you have to reboot due to some files being out of date th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f after you reboot and you continue to rece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n error saying it cannot read source file RBT####.tmp f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tep 1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Delete the 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>Setup.exe</w:t>
      </w:r>
      <w:r>
        <w:rPr>
          <w:rFonts w:eastAsia="Times New Roman" w:cs="Times New Roman"/>
          <w:b/>
          <w:bCs/>
          <w:sz w:val="24"/>
          <w:szCs w:val="24"/>
        </w:rPr>
        <w:t xml:space="preserve"> f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tep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Within the same folder you will find the file 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>AltSetup.ex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rename this file to: 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>Setup.ex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nd then retry the install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